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　通信指令設備　　　　　　　　　　　　　　　　　　　　無停電電源装置整備事業</w:t>
            </w:r>
          </w:p>
        </w:tc>
      </w:tr>
      <w:tr>
        <w:trPr>
          <w:trHeight w:val="13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履行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千曲市大字磯部１２２１番地　戸倉上山田消防署</w:t>
            </w:r>
          </w:p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千曲市大字杭瀬下８４番地　更埴消防署</w:t>
            </w:r>
          </w:p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埴科郡坂城町大字中之条１１２６番地１　坂城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TDV 23_16</cp:lastModifiedBy>
  <cp:lastPrinted>2021-08-03T11:56:00Z</cp:lastPrinted>
  <dcterms:modified xsi:type="dcterms:W3CDTF">2025-03-12T08:08:00Z</dcterms:modified>
  <cp:revision>40</cp:revision>
  <dc:subject/>
  <dc:title>入札書</dc:title>
</cp:coreProperties>
</file>